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6.jpeg" ContentType="image/jpeg"/>
  <Override PartName="/word/media/image1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37.png" ContentType="image/png"/>
  <Override PartName="/word/media/image49.png" ContentType="image/png"/>
  <Override PartName="/word/media/image51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52.png" ContentType="image/png"/>
  <Override PartName="/word/media/image53.png" ContentType="image/png"/>
  <Override PartName="/word/media/image36.png" ContentType="image/png"/>
  <Override PartName="/word/media/image30.png" ContentType="image/png"/>
  <Override PartName="/word/media/image8.jpeg" ContentType="image/jpeg"/>
  <Override PartName="/word/media/image38.png" ContentType="image/png"/>
  <Override PartName="/word/media/image48.png" ContentType="image/png"/>
  <Override PartName="/word/media/image9.jpeg" ContentType="image/jpe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пострадавшим на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БЕЗОПАСНОСТЬ НА ВОДЕ</w:t>
      </w:r>
    </w:p>
    <w:p>
      <w:pPr>
        <w:pStyle w:val="Normal"/>
        <w:rPr>
          <w:i/>
          <w:i/>
        </w:rPr>
      </w:pPr>
      <w:r>
        <w:rPr>
          <w:i/>
        </w:rPr>
        <w:t xml:space="preserve">И ОКАЗАНИЕ ПОМОЩИ ПОСТРАДАВШИ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читател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года в год, все мы с нетерпением ждем лета! Для  нас, это время, когда солнце, воздух и воду мы активно используем, чтобы восстановить свои физические и душевные силы. Закалить и укрепить свое здоровье, взять, как можно больше положительных эмоций от теплого лета зачастую снижают наше отношение к соблюдению элементарных правил поведения на водоемах и, как правило, это влечет  за собой тяжелейшие последствия от получения травм, частичной потери здоровья, вплоть до у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любого происшествия связанные с травматизмом и гибелью людей подтверждает народную истину о том, что все правила, инструкции и наставления написаны кровью и страданиями самими же пострадавш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сатели Ставропольского края приветствуют здоровый образ жизни и прилагают максимум усилий, чтобы обеспечить безопасность ставропольчан и  гостей края на пляжах, в местах массового пребывания людей. Мы против любых запретительных мер, тем более полноценного летнего отдыха дл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аврополье насчитывается более двухсот рек и речек. Большинство из них относятся к малым рекам, с длиной от 101 до 200 километров и площадью водосбора от 1000 до 2000 квадратных километров.  Площадь 1785 водохранилищ комплексного использования, озер и прудов различного назначения (рекреация, обводнение, рыборазведение) составляет 67931 гектар. Особенностью гидрографической сети Ставропольского края является широкая сеть каналов, протяженность которых составляет 3685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какие бы они не были - чистыми или мутными, студеными или теплыми, пресными или солеными, это вода, а значит высокая степень риска для здоровья и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ить на каждый водоем спасателя не реально, но реальна  разъяснительная работа по безопасному поведению на водоемах среди населения и, в особенности сред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ывают результаты анализа происшествий на водных объектах, 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етние каникулы по традиции многие школьники поедут отдыхать в детские оздоровительные лагеря, кто-то останется в пришкольных лагерях.  В этот период руководителям и другим должностным лицам   следует обратить особое внимание на вопросы обеспечения безопасности детей на водных объе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методические рекомендации разработаны на основе опыта работы спасательных подразделений ГКУ «Противопожарная и аварийно-спасательная служба Ставропольского края», отделом ГИМС ГУ МЧС России по Ставропольскому краю в целях оказания практической помощиглпвам администраций МО, руководителям Учреждений, директорам МОУ СОШ, должностным лицам детских оздоровительных и пришкольных лагерей по вопросам  обеспечения безопасности детей на водных объектах и предназначены для организации и проведения профилактической работы по предупреждению несчастных случаев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и организаторы купания детей на водоёмах должны знать и уметь оказывать первую медицинскую помощь себе 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нных методических рекомендациях прилагаются фотоматериалы работы спасателей АСС СК по совершенствованию своих профессиональных навыков оказания  помощи пострадавшему на воде. Если же вы новичок в спасательной работе, здесь же, вы найдете иллюстрации которые  позволят вам наглядно представить практические действия спасающего, при оказании помощи пострадавш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гражданин, обязан знать номера телефонов скорой помощи -03 и единый номер диспетчерской службы спасения 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Андропо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Служба Спас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2 - </w:t>
      </w:r>
      <w:r>
        <w:rPr>
          <w:b/>
          <w:i/>
          <w:sz w:val="32"/>
          <w:szCs w:val="32"/>
        </w:rPr>
        <w:t>с мобильного телеф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29-46 - </w:t>
      </w:r>
      <w:r>
        <w:rPr>
          <w:b/>
          <w:i/>
          <w:sz w:val="32"/>
          <w:szCs w:val="32"/>
        </w:rPr>
        <w:t>со стационар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ы также напоминаем номера теле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-спасательных групп АСС СК:</w:t>
      </w:r>
    </w:p>
    <w:p>
      <w:pPr>
        <w:pStyle w:val="Normal"/>
        <w:rPr/>
      </w:pPr>
      <w:r>
        <w:rPr/>
        <w:drawing>
          <wp:inline distT="0" distB="0" distL="0" distR="0">
            <wp:extent cx="58293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асать утопающ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признаками человека терпящего бедствие в воде являются вертикальное расположение его тела. Как правило, при этом его голова, то и дело скрывается в волнах (под водой). Тонущий человек судорожно взмахивает руками, а потом взмахи и вовсе прек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ши  действия: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лодка, подплывите на ней к тонущему, подайте спасательные средства и затаскивайте его через корму, чтобы лодка не перевернулась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8585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лодки нет, доберитесь до тонущего вплавь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620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иблизившись, обхватите его сзади за плечи, чтобы он не мог вцепиться в вас. Тогда вы лишитесь возможности двигаться и можете утонуть вместе с ни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Если тону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</w:t>
      </w:r>
    </w:p>
    <w:p>
      <w:pPr>
        <w:pStyle w:val="Normal"/>
        <w:ind w:left="360" w:hanging="0"/>
        <w:jc w:val="both"/>
        <w:rPr/>
      </w:pPr>
      <w:r>
        <w:rPr/>
        <w:t>5. Локтем той же руки крепко зажмите его плечо, чтобы помешать ему перевернуться, и продвигайтесь к берегу на боку или на спине.</w:t>
      </w:r>
    </w:p>
    <w:p>
      <w:pPr>
        <w:pStyle w:val="Normal"/>
        <w:ind w:left="360" w:hanging="0"/>
        <w:jc w:val="both"/>
        <w:rPr/>
      </w:pPr>
      <w:r>
        <w:rPr/>
        <w:t>6. Если утопающий находится без сознания, тащи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ind w:left="360" w:hanging="0"/>
        <w:jc w:val="both"/>
        <w:rPr/>
      </w:pPr>
      <w:r>
        <w:rPr/>
        <w:t xml:space="preserve">7. При сильных волнах обхватите утопающего одной рукой поперек груди, поддерживая его голову над водо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еры предосторожности при спасении утопающего: </w:t>
      </w:r>
    </w:p>
    <w:p>
      <w:pPr>
        <w:pStyle w:val="Normal"/>
        <w:ind w:left="360" w:hanging="0"/>
        <w:jc w:val="both"/>
        <w:rPr/>
      </w:pPr>
      <w:r>
        <w:rPr/>
        <w:t>В холодной воде не снимайте с себя одежду, чтобы избежать переохлаждения организма. Следует снять только обувь и вытащить все из карманов.</w:t>
      </w:r>
    </w:p>
    <w:p>
      <w:pPr>
        <w:pStyle w:val="Normal"/>
        <w:ind w:left="360" w:hanging="0"/>
        <w:jc w:val="both"/>
        <w:rPr/>
      </w:pPr>
      <w:r>
        <w:rPr/>
        <w:t xml:space="preserve">Следите, чтобы утопающий в панике не хватался за вас. Если этого не удается избежать, примените специальные приемы освобождения: </w:t>
      </w:r>
    </w:p>
    <w:p>
      <w:pPr>
        <w:pStyle w:val="Normal"/>
        <w:ind w:left="360" w:hanging="0"/>
        <w:jc w:val="both"/>
        <w:rPr/>
      </w:pPr>
      <w:r>
        <w:rPr/>
        <w:t>Если он схватился за вашу ногу, быстро опустите ее, одновременно приняв вертикальное положение. Поднимите другую ногу и, упершись ею в плечо или грудь утопающего, оттолкнитесь от него, откинувшись назад всем телом.</w:t>
      </w:r>
    </w:p>
    <w:p>
      <w:pPr>
        <w:pStyle w:val="Normal"/>
        <w:ind w:left="360" w:hanging="0"/>
        <w:jc w:val="both"/>
        <w:rPr/>
      </w:pPr>
      <w:r>
        <w:rPr/>
        <w:t>Если он обхватил вас спереди, возьмите его обеими руками под мышки и, приподняв, оттолкните от себя.</w:t>
      </w:r>
    </w:p>
    <w:p>
      <w:pPr>
        <w:pStyle w:val="Normal"/>
        <w:ind w:left="360" w:hanging="0"/>
        <w:jc w:val="both"/>
        <w:rPr/>
      </w:pPr>
      <w:r>
        <w:rPr/>
        <w:t>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ерните вперед, приподнимая другой рукой его локоть. Оказавшись, таким образом, у него за спиной, вы заблокируете одну из его рук.</w:t>
      </w:r>
    </w:p>
    <w:p>
      <w:pPr>
        <w:pStyle w:val="Normal"/>
        <w:ind w:left="360" w:hanging="0"/>
        <w:jc w:val="both"/>
        <w:rPr/>
      </w:pPr>
      <w:r>
        <w:rPr/>
        <w:t>В крайнем случае, погружайтесь с головой в воду и, вынырнув за спиной утопающего, крепко обхватите его за пл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тарайтесь успокоить паникующего человека и внушить ему, что он спасется только в том случае, если будет вам подчиняться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асение утопающего, находящегося на дне водоем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 Если пострадавший лежит на грунте лицом вверх,  ныряя, подплывите к нему со стороны головы, приподнимите голову и туловище пострадавшего, а затем, взяв под мышки, энергично отталкиваясь с ним от дна,  всплывайте на поверхность воды, буксируя пострадавш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. В том случае, если пострадавший лежит на грунте лицом вниз,  приближайтесь к нему со стороны ног, подхватите его под мышки, приподнимите,  и энергично отталкиваясь от дна, всплывайте  на поверхность, буксируя тонущего в безопасное мест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рганизуйте транспортировку пострадавшего на берег или к плавсредств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стигнув берега,  немедленно приступайте к оказанию первой медицинской помощи. Нести из воды пострадавшего удобнее с упором на бедро, на два бедра или плеч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делать, если вы оказались в воде, не умея плавать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 том случае, если вы не умеете плавать, постарайтесь продержаться на поверхности воды, пока не придет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1. Попробуйте лечь на воду лицом вверх, широко раскинув руки и дыша как можно глубже и реже. Так вы меньше затратите энергии. Освободитесь от одежды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. Оставаться на поверхности продолжительное время можно и по-другому. Двигайте ногами так, будто вы крутите педали. Не переставая шлепайте руками по воде, перенося на них часть нагрузки и сохраняя равновес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  Или, оставаясь в вертикальном положении, сгибайте одновременно обе ноги, разводя колени в стороны, а затем резко распрямляйте 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делать искусственное дыха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готовка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чистив рот и нос от песка и ила, которые попали туда вместе с водой, кладут пострадавшего лицом вниз так, чтобы голова и грудь свисали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90500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Для этого можно положить его к себе на колено или поместить ему под живот свернутую в комок одежду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этого надавливают на спину, чтобы вода вытекала из легких. Когда выделение воды прекратится, поворачивают утопавшего на спину и приступают к искусственному дыханию, которое продолжается до тех пор, пока он сам не начнет дышать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905000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осле того как больной придет в сознание, нужно его хорошо согреть и направить в больницу или передать врачам «Скорой помощ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1. Грудь пострадавшего освобождают от одежды и укладывают его на спину. Под лопатки следует подложить валик из свернутой одежды так, чтобы грудь находилась выше, а голова немного свешивалась вниз. 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2. При необходимости очистить рот пострадавшего, а голову повернуть в сторон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3. Вытянуть язык пострадавшего, чтобы он не закупоривал дыхательное горл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уществуют разные способы искусственного дыхания. Их выбор зависит от вида и степени трав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 СПОСОБ. 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1. Встать на колени у головы пострадавшего, охватить обе его руки в локтевых сустава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2. Равномерно поднимать их к голове пострадавшего, немного разводя в стороны, и удерживать их в таком положении 1-2 секун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. Затем равномерно, но несколько быстрее опустить руки пострадавшего к груд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4. В конце этого движения ненадолго прижать их к грудной клетк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5. Приемы производить со скоростью человеческого дыхания, то есть 16-18 раз в минут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 СПОСО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1.Проведите средним пальцем своей руки по полости рта пострадавшего, чтобы придержать его язы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2. Положите пострадавшего на спину, постарайтесь открыть ему рот и придерживайте нижнюю челюсть одной рук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3. Зажмите нос потерпевшего, прикройте своим ртом его рот, сильно вдохните воздух в рот (можно через носовой платок), чтобы поднялась грудь потерпевшего. Начиная это, положите свободную руку ему на живот повыше пупка между ребрами и осторожно надавливайте на желудок, чтобы в него не попадал возду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4. Когда легкие наполнятся воздухом, откройте рот и нос потерпевшего, освобождая путь для выхода воздуха из легких. Вновь вдохните воздух через рот потерпевшего, не забывая, что одной рукой следует придерживать челюсть, а другой - потихоньку нажимать на область желудка. И так несколько раз, со скоростью 20 вдыханий в минуту. Если вдыхаемый в рот потерпевшего воздух не проходит, а грудь не поднимается, повторите действ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 работающем сердце искусственное дыхание продолжают делать до полного восстановления самостоятельного дыхания у больног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дышать в рот по какой-либо причине невозможно (например, он сильно разбит), можно вдувать воздух в нос, зажав при этом рот больног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гда человек начнет дышать сам, переверните его на грудь и уложите в позу, безопасную для дыхания. Все время прислушивайтесь к больному - вдруг дыхание снова прекрати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Если вы имеете дело с ребенком (в частности, с грудничком), приложите свой рот одновременно к его рту и носу и производите вдувание воздуха в более учащенном режиме (и, конечно, как можно нежнее)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ак помочь человеку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ерегревшемуся на солнц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бильное потовыделение в жаркий день ведет к излишним потерям организмом влаги и солей, содержащихся в пот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Хотя потение и не дает температуре тела подниматься, уменьшение содержания солей в организме вызывает судороги в мышцах ног и тела, что ведет, соответственно, к общей слабости. Если не пополнить запасы влаги и солей, это состояние закончится обморок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роме судорог и обмороков, другими симптомами перегрева являются головная боль, головокружение и тошнота. Температура остается в пределах нормы, но кожа кажется холодной и влажной. Лицо бледнеет, а дыхание становится учащенным и поверхностным, пульс едва прощупывае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остояние еще более ухудшается, когда у пострадавшего начинается рвота и понос, до предела обезвоживающие организ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мочь больному вы можете, если доставите его в холодок и дадите попить подсоленной воды. Если же он потерял сознание, переверните его на грудь, уложите в позу, удобную для дыхания, немедленно вызывайте врачей (к ним, конечно, следует обращаться и в первом случае - когда больной находится в сознании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изнаки солнечного ожога: </w:t>
      </w:r>
    </w:p>
    <w:p>
      <w:pPr>
        <w:pStyle w:val="Normal"/>
        <w:ind w:left="1080" w:hanging="0"/>
        <w:rPr/>
      </w:pPr>
      <w:r>
        <w:rPr/>
        <w:t>Покраснение кожи.</w:t>
      </w:r>
    </w:p>
    <w:p>
      <w:pPr>
        <w:pStyle w:val="Normal"/>
        <w:ind w:left="1080" w:hanging="0"/>
        <w:rPr/>
      </w:pPr>
      <w:r>
        <w:rPr/>
        <w:t>Высокая температура.</w:t>
      </w:r>
    </w:p>
    <w:p>
      <w:pPr>
        <w:pStyle w:val="Normal"/>
        <w:ind w:left="1080" w:hanging="0"/>
        <w:rPr/>
      </w:pPr>
      <w:r>
        <w:rPr/>
        <w:t>Рвота.</w:t>
      </w:r>
    </w:p>
    <w:p>
      <w:pPr>
        <w:pStyle w:val="Normal"/>
        <w:ind w:left="1080" w:hanging="0"/>
        <w:rPr/>
      </w:pPr>
      <w:r>
        <w:rPr/>
        <w:t>Головная бол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Лечение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1. Наложить на обожженный участок холодный компресс, постоянно меняя ег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 xml:space="preserve">2. Для снятия боли можно принять аспирин или парацетамол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еры безопасности во время рыбной лов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Рыболовам при ужении рыбы во избежание несчастных случаев следует соблюдать "Правила охраны жизни людей на водных объектах в РО", "Правила пользования маломерными судами"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При ловле рыбы с берега надо опасаться крутых склонов, песчаных покрытых камнями и валунами берегов. Поскользнувшись, можно упасть и получить травму. Песчаные берега нередко подмываются быстрым течением и могут неожиданно обвалить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1.  При рыбалке с лодок и других маломерных судов нельзя ставить их на фарватере, где существует оживленное судоходство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.  Безусловно, судно должно находиться в исправном состоянии и быть оборудовано спасательными средствами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3.  При ловле рыбы с небольших весельных лодок находящимся в них рыболовам не следует раскачивать лодку, низко нагибаться над бортом, принимать неустойчивое положение при ловле рыбы стоя. На крупных водоемах плавать на таких лодках при сильном ветре и большой волне небезопасно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4.  В случае опрокидывания судна нужно ухватиться за нос или корму и, толкая судно перед собой, работая ногами, попытаться пристать к берегу или выплыть на мелководье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5. Не стоит пытаться забраться на перевернутое судно: оно может снова опрокинуться и накрыть рыболо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6. 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-500 граммов, а на другом изготовлена петл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ебывание в холодной воде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грузившись в холодную воду, неподготовленный человек попадает в шок. В первые секунды его дыхание непроизвольно становится гораздо более глубоким и частым, чем в нормальных условиях. Его пульс заметно учащается, а кровяное давление резко возрастает. Человек может пребывать в подобном состоянии от нескольких секунд до 2-3 минут, и именно в это время опасность наглотаться воды и захлебнуться, особенно велика. Кроме того, следствием значительного увеличения поглощения кислорода является понижение содержания в крови двуокиси углерода, что часто приводит к судорог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 холодной воде человеческое тело остывает очень быстро. Тепловой баланс нарушается в среднем уже при температуре воды около 20 °С: иными словами, в таких условиях организм начинает отдавать больше тепла, чем успевает производить. Разумеется, этот дисбаланс тем больше, чем значительней разница температу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еагируя на изменение условий окружающей среды, организм включает защитные механизмы, пытаясь сократить потери тепла и уберечь в первую очередь наиболее важные с точки зрения жизнедеятельности внутренние органы. Происходит отток крови от внешних покровов, в результате чего мышцы начинают деревенеть, руки и ноги немеют, теряя подвижность, нарушается координация движений. При температуре воды ниже 10 °С даже очень хороший, но не прошедший специальной подготовки пловец обессиливает и тонет в течение 15-20 мину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 холодной воде заметно уменьшается и способность задерживать дыхание. При температуре воды ниже 15 °С человек может пробыть под водой в среднем всего 15-25 секун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сходя из всего сказанного, становится ясно, что при отсутствии надлежащей подготовки (иными словами, если вы не "морж") следует избегать плавания в холодной вод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днако может возникнуть ситуация, когда вам вольно или невольно придется пренебречь этим советом. В таких случаях постарайтесь следовать следующим правилам плавания в холодной вод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Не погружайтесь в холодную воду сразу целиком. Гораздо лучше заходить в нее постепенно, давая организму возможность привыкнуть к изменению температуры окружающей сре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Держите голову как можно выше над водой, по крайней мере в первые минуты, пока первоначальный шок не прошел до конц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     Старайтесь по мере возможности контролировать дых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     Перед погружением в холодную воду обязательно надевайте гидрокостюм, если, конечно, он у вас есть. Он в значительной мере сократит отток тепла от вашего те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то делать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вас подхватило сильное течени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Не тратьте напрасно силы и не боритесь с ни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Плавая в реке, просто следуйте за потоком, направляясь по диагонали к ближайшему берегу. Увидев впереди излучину, устремляйтесь к ее внутреннему радиусу, где течение более спокойно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Попав в такое течение, не пугайтесь, пусть оно несет вас. Скоро вы почувствуете, что его скорость заметно снизилась. Тогда поворачивайтесь и плывите вдоль берега, пока совсем не выберетесь из теч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ЕСЛИ ВЫ ЗАПЛЫЛИ ДАЛЕКО ОТ БЕРЕГА: </w:t>
      </w:r>
    </w:p>
    <w:p>
      <w:pPr>
        <w:pStyle w:val="Normal"/>
        <w:ind w:left="1080" w:hanging="0"/>
        <w:rPr/>
      </w:pPr>
      <w:r>
        <w:rPr/>
        <w:t>не тратьте силы и не боритесь с волнами, пусть они сами несут вас к берегу;</w:t>
      </w:r>
    </w:p>
    <w:p>
      <w:pPr>
        <w:pStyle w:val="Normal"/>
        <w:ind w:left="1080" w:hanging="0"/>
        <w:rPr/>
      </w:pPr>
      <w:r>
        <w:rPr/>
        <w:t>с приближением волны начинайте энергично работать руками и ногами, стараясь продвинуться на ее гребне как можно дальше;</w:t>
      </w:r>
    </w:p>
    <w:p>
      <w:pPr>
        <w:pStyle w:val="Normal"/>
        <w:ind w:left="1080" w:hanging="0"/>
        <w:rPr/>
      </w:pPr>
      <w:r>
        <w:rPr/>
        <w:t>как только волна уйдет, расслабляйтесь и ждите следующу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ля продвижения вперед используйте также технику "скольжения по волнам". Она состоит в следующем:</w:t>
      </w:r>
    </w:p>
    <w:p>
      <w:pPr>
        <w:pStyle w:val="Normal"/>
        <w:ind w:left="1080" w:hanging="0"/>
        <w:rPr/>
      </w:pPr>
      <w:r>
        <w:rPr/>
        <w:t>Следите через плечо за приближением очередной волны.</w:t>
      </w:r>
    </w:p>
    <w:p>
      <w:pPr>
        <w:pStyle w:val="Normal"/>
        <w:ind w:left="1080" w:hanging="0"/>
        <w:rPr/>
      </w:pPr>
      <w:r>
        <w:rPr/>
        <w:t>Когда она подхватит вас, напрягите все тело, поднимите голову, выставив подбородок вперед, и вытяните руки перед собой или прижмите их к туловищу под себя.</w:t>
      </w:r>
    </w:p>
    <w:p>
      <w:pPr>
        <w:pStyle w:val="Normal"/>
        <w:ind w:left="1080" w:hanging="0"/>
        <w:rPr/>
      </w:pPr>
      <w:r>
        <w:rPr/>
        <w:t>Добравшись таким образом до берега, выходите на него только после того, как гребень волны уйдет из-под вас.</w:t>
      </w:r>
    </w:p>
    <w:p>
      <w:pPr>
        <w:pStyle w:val="Normal"/>
        <w:ind w:left="1080" w:hanging="0"/>
        <w:rPr/>
      </w:pPr>
      <w:r>
        <w:rPr/>
        <w:t>Оказавшись на суше, сразу же ухватитесь за что-нибудь крепкое, чтобы следующая волна не утащила вас назад в мор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ЕСЛИ ВЫ ПЛАВАЕТЕ ВОЗЛЕ БЕРЕГА: </w:t>
      </w:r>
    </w:p>
    <w:p>
      <w:pPr>
        <w:pStyle w:val="Normal"/>
        <w:ind w:left="1080" w:hanging="0"/>
        <w:rPr/>
      </w:pPr>
      <w:r>
        <w:rPr/>
        <w:t>обратите внимание, что волны возле берега, сталкиваясь друг с другом и ударяясь о камни, образуют на поверхности воды буруны и водовороты;</w:t>
      </w:r>
    </w:p>
    <w:p>
      <w:pPr>
        <w:pStyle w:val="Normal"/>
        <w:ind w:left="1080" w:hanging="0"/>
        <w:rPr/>
      </w:pPr>
      <w:r>
        <w:rPr/>
        <w:t>преодолевайте волну не сверху, а снизу;</w:t>
      </w:r>
    </w:p>
    <w:p>
      <w:pPr>
        <w:pStyle w:val="Normal"/>
        <w:ind w:left="1080" w:hanging="0"/>
        <w:rPr/>
      </w:pPr>
      <w:r>
        <w:rPr/>
        <w:t>ныряйте навстречу волне за мгновение до того, как белая пена на ее гребне коснется ва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пав на волну, необходимо следить за тем, чтобы вдох приходился в промежутках между ударами волн. Плавая против волны, следует спокойно подниматься на волну и скатываться с нее. Можно набрать воздуха при большой волне и нырнуть под нее. Попав в водоворот, нужно быстро и глубоко вдохнуть воздух и, погрузившись в воду, сделать рывок в сторону, затем выплывать на поверх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то делать, если вы оказались на глубине без спасательных средств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Ваши действия будут зависеть от того, умеете ли вы плавать или не умеете, холодная вода или теплая и как далеко до бере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вы умеете плавать, то, оказавшись в холодной воде далеко от берега, ждать спасения лучше всего лежа на спин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вода очень холодная, в первые минуты вы можете испытать ш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Держите голову как можно выше над водой, пока первоначальный шок не пройде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Старайтесь по возможности контролировать дых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     Поищите глазами какой-либо плавающий предмет и ухватитесь за него, чтобы было легче держаться на плаву до прибытия спасателей. В теплой воде можно держаться на плаву в течение нескольких дней без больших физических усил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     Лежа на животе, сделайте глубокий вдох, расслабьтесь, погрузив голову в воду и вытянув руки перед собой; задержите дыхание, насколько это возможно. Затем выдыхайте под водой и, опустив руки, поднимайте голову ровно настолько, чтобы вода не попадала в рот. Повторяйте все с самого нача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поблизости нет никаких плавающих предметов, за которые можно ухватиться, попробуйте сделать из своей одежды что-то вроде "подушки". Лучше всего для этого подходят брюки из водонепроницаемой ткани. Сняв их, завяжите узлами обе штанины на концах. Закиньте за голову, держа за пояс и резким движением погружайте раструбом в воду. В штанинах окажется немного воздуха. Просуньте надувшиеся штанины себе под мышки и ложитесь на них грудью. Так вы можете хоть немного передохнуть, хотя время от времени вам придется надувать свою "подушку" занов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гда вас найдут и бросят спасательный круг, приподнимите его с одного края и наденьте сверху на голову и одну из рук. После этого просуньте внутрь круга и вторую руку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11442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81075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Что делать, если вы упали в воду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 внезапном падении вы можете испытать шок и на время перестанете контролировать свои действия. Постарайтесь сделать следующе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Задержать дыхание и зажать пальцами нос, чтобы не нахлебаться во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Попытайтесь нащупать ногами дно, если вы недалеко от бере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     Если место глубокое, постарайтесь как можно скорее избавиться от обузы и тяжелой одежды, чтобы она не тянула вас ко дн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     Если в момент падения на вас были резиновые сапоги, не выбрасывайте их. Перевернув голенищами вниз, зажмите их под мышками, превратив в воздушные подушки. Так вам будет легче держаться на поверхн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.      Добирайтесь вплавь к ближайшему берегу, плывя по течению по диагона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то делать, если тело свело судорогой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лительное пребывание в холодной воде может вызвать судорог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Едва почувствовав судорогу, сразу же останавливайтесь и, повернувшись на спину, ложитесь на вод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Если у вас свело судорогой переднюю мышцу бедра, распрямите ногу и оттяните носок впере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     Если судорога в икроножной мышце или на задней поверхности бедра, то, выпрямив ногу, тяните носок на себ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     Если судороги очень сильные и нога сама не распрямляется, попробуйте сделать это рук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.      В крайнем случае,  растирайте и разминайте мышцу, пока не почувствуете, что она становится мягче. После этого снова попробуйте выпрямить ног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     При судорогах кистей рук нужно резко сжимать пальцы в кулаки и разжимать и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     При судорогах мышц живота необходимо энергично подтягивать ноги к живот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.      Когда судороги пройдут, немного отдохните, затем перевернитесь и плывите к берегу, желательно другим стил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с вами это случалось в  воде  хотя бы раз, никогда не заплывайте на глубину! Нырять тоже не рекомендуется: движения ногами на большой глубине требуют усиленного кровотока  и напряжения сосудов, чтобы избежать судорог, не купайтесь в холодной воде, старайтесь не находиться в духоте, откажитесь от кофе и алкоголя -  все это провоцирует спазмы. Лучшая профилактика - теплая ванна, расслабляющая мышц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то делать, если человек перестал дышат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Если это произошло буквально на ваших глазах, вы еще сможете спасти пострадавшего. У вас в запасе всего 1-2 минуты. Если мозг пострадавшего пробудет без кислорода хотя бы три минуты, наступает клиническая смер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аши действия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    Проверьте пульс больного, присмотритесь к его лицу, груди и убедитесь, что человек действительно не дышит. В случае остановки дыхания пульс отсутствует, а губы, щеки и уши пострадавшего приобретают синевато-серый оттен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При необходимости восстановите проходимость дыхательных путей человека: ведь дыхание может остановиться просто из-за того, что его голова свесилась далеко вперед (и дыхательные пути при этом сильно сузились) либо язык запал глубоко в горло. В конце концов, может быть и так, что воздух не проходит из-за слюны и (или) рвоты, заполнившей ро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оэтому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.      откиньте голову больного назад, поддерживая ее, поднимите его подбородок и постарайтесь открыть ему рот;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     если это необходимо, аккуратно вытащите запавший язык (возьмитесь за него пальцами, предварительно обернув их чистым носовым платком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     повернув голову больного набок, освободите рот от слюны (рвоты) с помощью носового платка или куска ткани (если ничего такого под рукой нет, то пальцем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.      Если рот больного стиснут, возьмитесь указательными пальцами за углы нижней челюсти, упритесь в нее же большими пальцами и потяните челюсть вперед. Затем переведите пальцы на подбородок и, оттягивая его вниз, откройте ро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.      Иногда перечисленных выше действий хватает для того, чтобы человек снова начал дышать. В этом случае переверните его на грудь и уложите в безопасную для дыхания поз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     Если человек по-прежнему не дышит, приступайте к искусственному дыханию методом "изо рта в рот" или поднятием и опусканием ру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     Если сердце не работает и пульс отсутствует, одновременно с искусственным дыханием делается непрямой массаж сердц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МАССАЖ СЕРДЦ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у больного или пострадавшего (во время аварии, нападения и т.п.) отсутствует пульс, ему срочно необходим наружный (непрямой) массаж сердца, в противном случае кровь перестанет поступать в мозг, и последний очень быстро умрет, а вместе с ним погибнет и его обладател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рдце можно заставить работать, если нажимать на него непосредственно, ритмичные нажатия совмещать с вентиляцией легких по методу "изо рта в рот". Однако эту методику можно использовать лишь тогда, когда вы уверены, что сердце не работает. Если же оно хоть слабо, но все-таки бьется, ваши резкие и, быть может, неумелые толчки способны остановить его уже навсег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Сложенные вместе ладони рук следует наложить на нижнюю часть грудной клетки - в точку, которая на два пальца выше конца грудины (впрочем, можно работать и одной рукой, лишь изредка помогая себе другой). Надавливать нужно с силой, используя всю тяжесть вашего тела; при этом нажатие должно вдавливать грудь взрослого человека примерно на 4 сантиметра и повторяться с частотой до 80 раз в минуту; в паузах руки от грудины не отрывают. 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Если вы делаете массаж в одиночку, то примерно после 15 нажатий следует приступить к процедуре искусственного дыхания. Если же помощь оказывается двумя людьми, когда один нажимает на грудину, а второй вдувает воздух, последовательность должна быть следующей: пять сдавливаний груди, одно вдувание воздуха в легкие и т.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гда у больного появится пульс, массаж нужно прекратить, но искусственное дыхание при этом оставлять нельзя - до тех пор, пока человек не начнет самостоятельно дыш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озвращая к жизни ребенка, которому меньше десяти лет, можно пользоваться только одной рукой, нажимая на грудную клетку гораздо слабее, нежели в случае со взрослым, и также с большей частотой - примерно 80-100 нажатий в минуту, в зависимости от возраста ребен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Если же вы занимаетесь грудным младенцем, то нажимать на его грудку можно только двумя пальцами на глубину до 25 мм и с частотой 100 нажатий в минуту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ЛОЖЕНИ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ллюстрации к спасательным мероприятиям и оказа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омощи пострадавшему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Рис. 1 . Потерпевший держится одной рукой за плечо спасателей  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914775" cy="234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2 . Транспортировка потерпевшего на боку, держась за разноименную руку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914775" cy="237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3 . Потерпевший держится двумя руками за плечи спасателя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705350" cy="2647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4  . Потерпевший держится руками за плечи двух спасателей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62375" cy="252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5 . Потерпевший держится руками и ногами за плечи двух спасателе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15000" cy="215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429250" cy="240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6 . Разувание в воде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714875" cy="2085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7  . Раздевание в вод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552950" cy="2114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Рис. 8 .  Подплывание к  потерпевшему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drawing>
          <wp:inline distT="0" distB="0" distL="0" distR="0">
            <wp:extent cx="4686300" cy="1962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9 . Подплывание к потерпевшему, лежащему на дн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048000" cy="2209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11 . Вынесение потерпевшего из воды на берег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552700" cy="2371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10 . Поворачивание потерпевшего спиной к себе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876800" cy="260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12 . Освобождение при захвате за обе руки спереди                                                            Рис. 13. Освобождение при захвате за одну руку спереди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533775" cy="216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72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14. Освобождение при захвате за обе руки сзади                                                                Рис. 15. Освобождение при захвате за одно предплечье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600325" cy="267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647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16. Освобождение от захвата спереди под рукой                                                                        Рис. 17. Освобождение от  захвата спереди поверх р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057400" cy="2600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255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18. Освобождение от захвата сзади поверх рук                                                                           Рис. 19. Освобождение при захвате сзади под рука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086350" cy="155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20. Освобождение от захвата сзади туловища и рук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067050" cy="2752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21. Освобождение от захвата за плечи сзади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76900" cy="5772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22. Освобождение от захвата за шею сзади обеими рука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886075" cy="2628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410075" cy="2476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23. Удаление воды из дыхательных путей потерпевшего            Рис. 24. Подготовка потерпевшего для удаления изо рта слизи, ила, пес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72150" cy="441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25. Удаление изо рта ила, слизи, пес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34050" cy="2352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26. Раскрытие рта для выполнения искусственного дыхания способом «изо рта в рот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752725" cy="249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2533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27. Определение пульса на сонной артерии                          Рис. 28. При расслаблении мышц шеи язык закрывает вход в дыхательное горл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733675" cy="2495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Рис. 29. При запрокидывании головы выдвигается нижняя челюсть, корень языка поднимается и открывается вход в дыхательное горло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781300" cy="2600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30. Для обеспечения полноценного выдоха спасатель после искусственного вдоха держит голову пострадавшего запрокинутой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15000" cy="2114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31. Выполнение искусственного дыхания способом «изо рта в рот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34050" cy="406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32. Выполнение искусственного дыхания способом «изо рта в нос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971800" cy="1809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38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33. Внешний (непрямой) массаж сердца                                                                       Рис. 34. Место соприкосновения руки и грудины                                                                                                                                                        при проведении непрямого массажа сердц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409825" cy="2286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705100" cy="2247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35. Схема смещения грудины  при массаже сердца                                                            Рис. 36. Выполнение непрямого массажа сердца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76625" cy="1943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37. Выполнение одновременно массажа сердца и искусственного дыхания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57675" cy="2381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Рис.38. Оказание помощи спасательным кругом                     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76725" cy="1647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Рис. 39. Оказание помощи шарами  спасательными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429250" cy="3133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41. Спасательный  «конец Александрова» нагрудн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. 42. Табельные спасательные средства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 – комплект оборудования для проведения спасательных рабо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 зимних условиях; б – носилки-волокуш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 – надувная лодка-волокуша; г – выдвижная лестниц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 – спасательный круг; е – спасательный валик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ж – спасательный нагрудник; з – спасательный бушлат и жилет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 – «конец Александрова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19750" cy="778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орогие, замечательные жители и гости нашего Ставропольского кра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упайтесь, загорайте, совершайте туристические походы, ловите рыбу – на здоровь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о не забывайте об опасности во время отдых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. Ставропол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таромарьевское шоссе,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2:00Z</dcterms:created>
  <dc:creator>Admin</dc:creator>
  <dc:description/>
  <cp:keywords/>
  <dc:language>en-US</dc:language>
  <cp:lastModifiedBy>SERVER</cp:lastModifiedBy>
  <dcterms:modified xsi:type="dcterms:W3CDTF">2012-11-28T05:38:00Z</dcterms:modified>
  <cp:revision>9</cp:revision>
  <dc:subject/>
  <dc:title/>
</cp:coreProperties>
</file>